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79540" cy="903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родителями (законными представителями) воспитан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 направленность образовательной программы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говор об образовании не может содержать условия, которые ограничивают права лиц, имеющих право на получение образования и подавших заявления о приеме на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родителей (законных представителей) воспитанника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заведующего ДОУ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воспитанника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, непосещения воспитанником ДОУ по следующим причинам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, осуществляется по письменному заявлению родителей (законных представителей) воспитанник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воспитанника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 достижения воспитанником школьного возраста.</w:t>
        <w:br/>
        <w:t xml:space="preserve">          3) по обстоятельствам, не зависящим от воли родителей (законных представителей) воспитанника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медицинским показ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заведующего ДОУ об отчислении воспитанника из Образовательного учрежд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ава и обязанности воспитанника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Д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воспитанников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Родители (законные представители) воспитанников обязаны соблюдать порядок оформления возникновения, приостановления и прекращения отношений между Образовательным учреждением и воспитанниками  и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424" w:gutter="0" w:header="0" w:top="568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6:00Z</dcterms:created>
  <dc:creator>Юрий Владимирович</dc:creator>
  <dc:description/>
  <cp:keywords/>
  <dc:language>en-US</dc:language>
  <cp:lastModifiedBy>User</cp:lastModifiedBy>
  <dcterms:modified xsi:type="dcterms:W3CDTF">2018-11-09T05:02:00Z</dcterms:modified>
  <cp:revision>4</cp:revision>
  <dc:subject/>
  <dc:title>Положение</dc:title>
</cp:coreProperties>
</file>